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Windows, OS/2, NT or NetWare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-PRO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new registrations from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any more, only renewals from existing users. 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ountries are asked to contact the distributors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AOL or other such services, or via FTP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chive servers, such as oak.oakland.edu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for a list of FT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5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sales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American Express or Diners Club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own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the form of an US Postal Money Order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